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1" w:after="0"/>
        <w:ind w:left="2041" w:right="1787" w:hanging="0"/>
        <w:jc w:val="center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  <w:t>COSME Turkey Activity 2.2</w:t>
      </w:r>
    </w:p>
    <w:p>
      <w:pPr>
        <w:pStyle w:val="TextBody"/>
        <w:jc w:val="center"/>
        <w:rPr>
          <w:b/>
          <w:b/>
          <w:i w:val="false"/>
          <w:i w:val="false"/>
          <w:sz w:val="20"/>
          <w:szCs w:val="20"/>
          <w:lang w:val="fr-FR"/>
        </w:rPr>
      </w:pPr>
      <w:r>
        <w:rPr>
          <w:b/>
          <w:i w:val="false"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 xml:space="preserve">TEK PAZAR PROGRAMI 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GENÇ GİRİŞİMCİLER İÇİN ERASMUS ÇAĞRISI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SMP-COSME-2021-EYE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Normal"/>
        <w:spacing w:lineRule="auto" w:line="276"/>
        <w:ind w:left="2041" w:right="1784" w:hanging="0"/>
        <w:jc w:val="center"/>
        <w:rPr/>
      </w:pPr>
      <w:r>
        <w:rPr>
          <w:b/>
          <w:sz w:val="20"/>
          <w:szCs w:val="20"/>
          <w:lang w:val="tr-TR"/>
        </w:rPr>
        <w:t>Çalıştay Programı I. Gün</w:t>
      </w:r>
    </w:p>
    <w:p>
      <w:pPr>
        <w:pStyle w:val="Normal"/>
        <w:spacing w:before="1" w:after="0"/>
        <w:ind w:left="2041" w:right="1784" w:hanging="0"/>
        <w:jc w:val="center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 xml:space="preserve">Eğitmen: Sayın Yeliz Çuvalcı </w:t>
      </w:r>
    </w:p>
    <w:p>
      <w:pPr>
        <w:pStyle w:val="Normal"/>
        <w:spacing w:before="1" w:after="0"/>
        <w:ind w:left="2041" w:right="1784" w:hanging="0"/>
        <w:jc w:val="center"/>
        <w:rPr/>
      </w:pPr>
      <w:r>
        <w:rPr>
          <w:i/>
          <w:sz w:val="20"/>
          <w:szCs w:val="20"/>
          <w:lang w:val="tr-TR"/>
        </w:rPr>
        <w:t>6 Nisan 2022 - Online</w:t>
      </w:r>
    </w:p>
    <w:p>
      <w:pPr>
        <w:pStyle w:val="MediumGrid1Accent2"/>
        <w:tabs>
          <w:tab w:val="clear" w:pos="720"/>
          <w:tab w:val="left" w:pos="3753" w:leader="none"/>
        </w:tabs>
        <w:spacing w:before="1" w:after="0"/>
        <w:jc w:val="right"/>
        <w:rPr>
          <w:i/>
          <w:i/>
          <w:sz w:val="20"/>
          <w:szCs w:val="20"/>
          <w:lang w:val="tr-TR"/>
        </w:rPr>
      </w:pPr>
      <w:r>
        <w:rPr>
          <w:i/>
          <w:sz w:val="20"/>
          <w:szCs w:val="20"/>
          <w:lang w:val="tr-TR"/>
        </w:rPr>
      </w:r>
    </w:p>
    <w:p>
      <w:pPr>
        <w:pStyle w:val="MediumGrid1Accent2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889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30 - 09.45</w:t>
            </w:r>
          </w:p>
        </w:tc>
        <w:tc>
          <w:tcPr>
            <w:tcW w:w="7371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Açılış Konuşmaları </w:t>
            </w:r>
          </w:p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45 - 10.00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auto" w:line="276" w:before="35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OSME Programı Sunumu</w:t>
            </w:r>
          </w:p>
          <w:p>
            <w:pPr>
              <w:pStyle w:val="TextBody"/>
              <w:spacing w:lineRule="auto" w:line="276"/>
              <w:ind w:left="72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1612" w:hRule="atLeast"/>
        </w:trPr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0 – 11: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nç Girişimciler için Erasmus Çağrısı Genel Çerçevesi ve Koşul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ğrının Amacı ve Kapsa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ğrıya Kimler Başvurabilir, Başvuru için Gereken Koşul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ğrı ile İlişkili Genel Çerçeve ve Arka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tr-TR"/>
              </w:rPr>
              <w:t xml:space="preserve">Konsorsiyum Ortaklık Yapısı Hakkında Bilgilendirm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15 - 12.00</w:t>
            </w:r>
          </w:p>
        </w:tc>
        <w:tc>
          <w:tcPr>
            <w:tcW w:w="7371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Oturum I –  Genç Girişimciler için Erasmus Çağrısı Temalar ve Öncelik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tr-TR"/>
              </w:rPr>
              <w:t>Çağrıya Yönelik Teklif Hazırlanmasında Önemli Tema ve Önceli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ğrı Kapsamında Desteklenen ve Proje Tekliflerinde Yer Alabilecek Faaliyetler (Genel)</w:t>
            </w:r>
          </w:p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i/>
                <w:i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2.00 - 13.00</w:t>
            </w:r>
          </w:p>
        </w:tc>
        <w:tc>
          <w:tcPr>
            <w:tcW w:w="7371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le Arası</w:t>
            </w:r>
          </w:p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.00 - 14.3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Oturum II (Devamı) –</w:t>
            </w:r>
            <w:r>
              <w:rPr>
                <w:i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tr-TR"/>
              </w:rPr>
              <w:t xml:space="preserve">Çağrıya Hazırlık Proje Teklif Dosyasının İçeriğini Oluşturma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roje Faaliyetleri ve İş Paketleri Hakkında Bilgilendirme (Detaylı Anlatı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roje Ortaklık Yapısını Kurgulamak ve Proje Ana Yapısının Oluştur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aşvuru Koşulları, Proje Belgeleri ve İlgili Eklerin Gözden Geçirilmesi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30 – 14.45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Ara 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45 - 15.3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Oturum III – Çağrı Başvuru Belgelerinin Gözden Geçirilmes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şvuru Belgesi Birinci Kısım (Part 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şvuru Belgesi İkinci Kısım (Part 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şvuru için Gereken Diğer Ek Belgeler</w:t>
            </w:r>
          </w:p>
          <w:p>
            <w:pPr>
              <w:pStyle w:val="TextBody"/>
              <w:spacing w:lineRule="auto" w:line="276"/>
              <w:ind w:left="72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5.30 -16.0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Sorular ve Cevaplar</w:t>
            </w:r>
          </w:p>
        </w:tc>
      </w:tr>
    </w:tbl>
    <w:p>
      <w:pPr>
        <w:pStyle w:val="MediumGrid1Accent2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 xml:space="preserve">TEK PAZAR PROGRAMI 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GENÇ GİRİŞİMCİLER İÇİN ERASMUS ÇAĞRISI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  <w:t>SMP-COSME-2021-EYE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Normal"/>
        <w:spacing w:lineRule="auto" w:line="276"/>
        <w:ind w:left="2041" w:right="1784" w:hanging="0"/>
        <w:jc w:val="center"/>
        <w:rPr/>
      </w:pPr>
      <w:r>
        <w:rPr>
          <w:b/>
          <w:sz w:val="20"/>
          <w:szCs w:val="20"/>
          <w:lang w:val="tr-TR"/>
        </w:rPr>
        <w:t>Çalıştay Programı II. Gün</w:t>
      </w:r>
    </w:p>
    <w:p>
      <w:pPr>
        <w:pStyle w:val="Normal"/>
        <w:spacing w:before="1" w:after="0"/>
        <w:ind w:left="2041" w:right="1784" w:hanging="0"/>
        <w:jc w:val="center"/>
        <w:rPr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 xml:space="preserve">Eğitmen: Sayın Yeliz Çuvalcı </w:t>
      </w:r>
    </w:p>
    <w:p>
      <w:pPr>
        <w:pStyle w:val="Normal"/>
        <w:spacing w:before="1" w:after="0"/>
        <w:ind w:left="2041" w:right="1784" w:hanging="0"/>
        <w:jc w:val="center"/>
        <w:rPr/>
      </w:pPr>
      <w:r>
        <w:rPr>
          <w:i/>
          <w:sz w:val="20"/>
          <w:szCs w:val="20"/>
          <w:lang w:val="tr-TR"/>
        </w:rPr>
        <w:t>7 Nisan 2022 - Online</w:t>
      </w:r>
    </w:p>
    <w:p>
      <w:pPr>
        <w:pStyle w:val="MediumGrid1Accent2"/>
        <w:tabs>
          <w:tab w:val="clear" w:pos="720"/>
          <w:tab w:val="left" w:pos="3753" w:leader="none"/>
        </w:tabs>
        <w:spacing w:before="1" w:after="0"/>
        <w:ind w:left="0" w:hanging="0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MediumGrid1Accent2"/>
        <w:tabs>
          <w:tab w:val="clear" w:pos="720"/>
          <w:tab w:val="left" w:pos="3753" w:leader="none"/>
        </w:tabs>
        <w:spacing w:before="1" w:after="0"/>
        <w:ind w:left="567" w:hanging="0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MediumGrid1Accent2"/>
        <w:tabs>
          <w:tab w:val="clear" w:pos="720"/>
          <w:tab w:val="left" w:pos="3753" w:leader="none"/>
        </w:tabs>
        <w:spacing w:before="1" w:after="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30 - 09.45</w:t>
            </w:r>
          </w:p>
        </w:tc>
        <w:tc>
          <w:tcPr>
            <w:tcW w:w="7371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kinci Güne Giriş ve İlk Günün Gözden Geçirilmesi</w:t>
            </w:r>
          </w:p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45 - 12.0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Oturum IV – </w:t>
            </w:r>
            <w:r>
              <w:rPr>
                <w:b/>
                <w:i w:val="false"/>
                <w:sz w:val="20"/>
                <w:szCs w:val="20"/>
              </w:rPr>
              <w:t xml:space="preserve">Genç Girişimciler için Erasmus Çağrısı Proje Yazımına Yönelik Bilgi Aktarımı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Proje Başvuru Şablonu Üzerinden Bilgilendirme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Proje İş Planı ve İş Paketlerinin Oluşturulması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2.00 - 13.00</w:t>
            </w:r>
          </w:p>
        </w:tc>
        <w:tc>
          <w:tcPr>
            <w:tcW w:w="7371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le Arası</w:t>
            </w:r>
          </w:p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.00 - 14.3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Oturum IV (Devamı)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 w:val="false"/>
                <w:sz w:val="20"/>
                <w:szCs w:val="20"/>
                <w:lang w:val="tr-TR"/>
              </w:rPr>
              <w:t>Bütçenin Hazırlanması, Bütçe Kalemlerinin Açıklaması ve Kritik Hususlar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Destekleyici Belgelerin Hazırlanması</w:t>
            </w:r>
          </w:p>
          <w:p>
            <w:pPr>
              <w:pStyle w:val="TextBody"/>
              <w:spacing w:lineRule="auto" w:line="276"/>
              <w:ind w:left="720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30 - 14.45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Ara 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4.45 - 15.3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Oturum V – COSME Projesinin Online Proje Portalına Yüklenmesi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Belgelerinin Sisteme Yüklenmesi ve Kritik Adımlar </w:t>
            </w:r>
          </w:p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MediumGrid1Accent2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5.30 -16.0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Sorular ve Cevaplar &amp; Kapanış</w:t>
            </w:r>
          </w:p>
        </w:tc>
      </w:tr>
    </w:tbl>
    <w:p>
      <w:pPr>
        <w:pStyle w:val="MediumGrid1Accent2"/>
        <w:tabs>
          <w:tab w:val="clear" w:pos="720"/>
          <w:tab w:val="left" w:pos="3753" w:leader="none"/>
        </w:tabs>
        <w:spacing w:before="1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680" w:gutter="0" w:header="211" w:top="2200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16935</wp:posOffset>
          </wp:positionH>
          <wp:positionV relativeFrom="page">
            <wp:posOffset>9866630</wp:posOffset>
          </wp:positionV>
          <wp:extent cx="499745" cy="72517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5325</wp:posOffset>
          </wp:positionH>
          <wp:positionV relativeFrom="page">
            <wp:posOffset>10090150</wp:posOffset>
          </wp:positionV>
          <wp:extent cx="1466215" cy="44513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90945</wp:posOffset>
          </wp:positionH>
          <wp:positionV relativeFrom="page">
            <wp:posOffset>10081260</wp:posOffset>
          </wp:positionV>
          <wp:extent cx="687070" cy="362585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22220</wp:posOffset>
          </wp:positionH>
          <wp:positionV relativeFrom="page">
            <wp:posOffset>133985</wp:posOffset>
          </wp:positionV>
          <wp:extent cx="2514600" cy="7632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46480</wp:posOffset>
              </wp:positionH>
              <wp:positionV relativeFrom="page">
                <wp:posOffset>989965</wp:posOffset>
              </wp:positionV>
              <wp:extent cx="5455920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25" w:after="0"/>
                            <w:ind w:left="2079" w:right="18" w:hanging="206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chnical Assistance for Enhancing Coordination and Promotion of the COSME Programme and Capacity Building for SME Support Infrastructure </w:t>
                          </w:r>
                          <w:r>
                            <w:rPr>
                              <w:i/>
                              <w:sz w:val="17"/>
                            </w:rPr>
                            <w:t>EuropeAid/139097/IH/SER/TRNO–TR14C3.2.02-04/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33.45pt;mso-wrap-distance-left:9.05pt;mso-wrap-distance-right:9.05pt;mso-wrap-distance-top:0pt;mso-wrap-distance-bottom:0pt;margin-top:77.9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25" w:after="0"/>
                      <w:ind w:left="2079" w:right="18" w:hanging="2060"/>
                      <w:rPr/>
                    </w:pPr>
                    <w:r>
                      <w:rPr>
                        <w:b/>
                        <w:sz w:val="18"/>
                      </w:rPr>
                      <w:t xml:space="preserve">Technical Assistance for Enhancing Coordination and Promotion of the COSME Programme and Capacity Building for SME Support Infrastructure </w:t>
                    </w:r>
                    <w:r>
                      <w:rPr>
                        <w:i/>
                        <w:sz w:val="17"/>
                      </w:rPr>
                      <w:t>EuropeAid/139097/IH/SER/TRNO–TR14C3.2.02-04/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99"/>
      <w:sz w:val="18"/>
      <w:szCs w:val="18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1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2041" w:right="1787" w:hanging="0"/>
      <w:jc w:val="center"/>
    </w:pPr>
    <w:rPr>
      <w:rFonts w:ascii="Tahoma" w:hAnsi="Tahoma" w:eastAsia="Tahoma" w:cs="Tahoma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i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3517" w:hanging="313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>
      <w:spacing w:before="49" w:after="0"/>
      <w:ind w:left="259" w:hanging="0"/>
    </w:pPr>
    <w:rPr>
      <w:rFonts w:ascii="Tahoma" w:hAnsi="Tahoma" w:eastAsia="Tahoma" w:cs="Tahoma"/>
      <w:lang w:val="en-US" w:bidi="ar-SA"/>
    </w:rPr>
  </w:style>
  <w:style w:type="paragraph" w:styleId="MediumShading1Accent1">
    <w:name w:val="Medium Shading 1 - Accent 1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Oğuzhan Yılmaz</dc:creator>
  <dc:description/>
  <cp:keywords/>
  <dc:language>en-US</dc:language>
  <cp:lastModifiedBy>Hüdanur Akdemir</cp:lastModifiedBy>
  <dcterms:modified xsi:type="dcterms:W3CDTF">2022-03-21T12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2T00:00:00Z</vt:filetime>
  </property>
</Properties>
</file>